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3" w:before="0" w:after="64"/>
        <w:jc w:val="both"/>
        <w:rPr>
          <w:bCs w:val="false"/>
          <w:color w:val="373737"/>
          <w:sz w:val="24"/>
          <w:szCs w:val="24"/>
        </w:rPr>
      </w:pPr>
      <w:r>
        <w:rPr>
          <w:bCs w:val="false"/>
          <w:color w:val="373737"/>
          <w:sz w:val="24"/>
          <w:szCs w:val="24"/>
        </w:rPr>
        <w:t>Постановление Главного государственного санитарного врача Российской Федерации от 15 мая 2013 г. N 26 г. Москва</w:t>
      </w:r>
    </w:p>
    <w:p>
      <w:pPr>
        <w:pStyle w:val="Heading2"/>
        <w:shd w:fill="FFFFFF" w:val="clear"/>
        <w:spacing w:lineRule="atLeast" w:line="193" w:before="0" w:after="0"/>
        <w:jc w:val="both"/>
        <w:rPr>
          <w:b w:val="false"/>
          <w:b w:val="false"/>
          <w:bCs w:val="false"/>
          <w:color w:val="373737"/>
          <w:sz w:val="24"/>
          <w:szCs w:val="24"/>
        </w:rPr>
      </w:pPr>
      <w:r>
        <w:rPr>
          <w:bCs w:val="false"/>
          <w:color w:val="373737"/>
          <w:sz w:val="24"/>
          <w:szCs w:val="24"/>
        </w:rPr>
        <w:t>"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I. Общие положения и область применения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условиям размещения дошкольных образовательных организаций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оборудованию и содержанию территории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помещениям, их оборудованию и содержанию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естественному и искусственному освещению помещений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отоплению и вентиляции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водоснабжению и канализации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организации питания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приему детей в дошкольные образовательные организации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организации режима дня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организации физического воспитания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личной гигиене персонал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</w:rPr>
        <w:t>Наряду с обязательными для исполнения требованиями, санитарные правила содержат рекомендации</w:t>
      </w:r>
      <w:r>
        <w:rPr>
          <w:color w:val="373737"/>
          <w:vertAlign w:val="superscript"/>
        </w:rPr>
        <w:t>1</w:t>
      </w:r>
      <w:r>
        <w:rPr>
          <w:color w:val="373737"/>
        </w:rPr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color w:val="373737"/>
          <w:vertAlign w:val="superscript"/>
        </w:rPr>
        <w:t>2]</w:t>
      </w:r>
      <w:r>
        <w:rPr>
          <w:color w:val="373737"/>
        </w:rPr>
        <w:t>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детей с тяжелыми нарушениями речи - 6 и 10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детей с фонетико-фонематическими нарушениями речи в возрасте старше 3 лет - 12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глухих детей - 6 детей для обеих возрастных групп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слабослышащих детей - 6 и 8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слепых детей - 6 детей для обеих возрастных групп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слабовидящих детей, для детей с амблиопией, косоглазием - 6 и 10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детей с нарушениями опорно-двигательного аппарата - 6 и 8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детей с задержкой психического развития - 6 и 10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детей с умственной отсталостью легкой степени - 6 и 10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детей с умственной отсталостью умеренной, тяжелой в возрасте старше 3 лет - 8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детей с аутизмом только в возрасте старше 3 лет - 5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</w:rPr>
        <w:t>Рекомендуемое количество детей в группах комбинированной направленности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б) старше 3 лет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не более 17 детей, в том числе не более 5 детей с задержкой психического развит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II. Требования к размещению дошкольных образовательных организаций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7. На территории хозяйственной зоны возможно размещение овощехранилищ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сухой и жаркой погоде полив территории рекомендуется проводить не менее 2 раз в день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IV. Требования к зданию, помещениям, оборудованию и их содержанию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3. Здание дошкольной образовательной организации должно иметь этажность не выше тре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Групповые ячейки для детей до 3 лет располагаются на 1-м этаж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туалете предусматривается место для приготовления дезинфицирующих раствор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Медицинский блок (медицинский кабинет) должен иметь отдельный вход из коридор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е допускается размещать групповые ячейки над помещениями пищеблока и постирочн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омещения для хранения пищевых продуктов должны быть не проницаемыми для грызун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34. Допускается установка посудомоечной машины в буфетных групповых ячейка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групповая комната для проведения учебных занятий, игр и питания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етская туалетная (с умывальной) для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V. Требования к внутренней отделке помещений дошкольных образовательных организаций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2. Раздевальные оборудуются шкафами для верхней одежды детей и персонал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571500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1. Размещение аквариумов, животных, птиц в помещениях групповых не допуск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8. Умывальники рекомендуется устанавливать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на высоту от пола до борта прибора - 0,4 м для детей младшего дошкольного возраста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на высоту от пола до борта - 0,5 м для детей среднего и старшего дошкольного возраст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пускается устанавливать шкафы для уборочного инвентаря вне туалетных комна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VII. Требования к естественному и искусственному освещению помещений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7.9. Чистка оконных стекол и светильников проводится по мере их загрязн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VIII. Требования к отоплению и вентиляции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граждения из древесно-стружечных плит не использую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8.5. Все помещения дошкольной организации должны ежедневно проветривать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помещениях спален сквозное проветривание проводится до дневного сн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холодное время года фрамуги, форточки закрываются за 10 минут до отхода ко сну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IX. Требования к водоснабжению и канализации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9.3. Вода должна отвечать санитарно-эпидемиологическим требованиям к питьевой вод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едусматривают лифты, пандусы с уклоном 1:6. Пандусы должны иметь резиновое покрыти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color w:val="373737"/>
          <w:vertAlign w:val="superscript"/>
        </w:rPr>
        <w:t>3</w:t>
      </w:r>
      <w:r>
        <w:rPr>
          <w:color w:val="373737"/>
        </w:rPr>
        <w:t> в час на ребен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II. Требования к организации физического воспитания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ительность занятия с каждым ребенком составляет 6 - 10 мину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5715000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в младшей группе - 15 мин.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в средней группе - 20 мин.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в старшей группе - 25 мин.,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в подготовительной группе - 30 мин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продолжительность первого посещения ребенком сауны не должна превышать 3 минут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III. Требования к оборудованию пищеблока, инвентарю, посуде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одукция поступает в таре производителя (поставщика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6. Молоко хранится в той же таре, в которой оно поступило или в потребительской упаковк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Крупные сыры хранятся на стеллажах, мелкие сыры - на полках в потребительской тар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метана, творог хранятся в таре с крышк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е допускается оставлять ложки, лопатки в таре со сметаной, творого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Яйцо варят после закипания воды 10 мин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изготовлении картофельного (овощного) пюре используется овощепротирочная машин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6. При обработке овощей должны быть соблюдены следующие требования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е допускается предварительное замачивание овощ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6.5. Варка овощей накануне дня приготовления блюд не допуск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7. Изготовление салатов и их заправка осуществляется непосредственно перед раздач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Хранение заправленных салатов может осуществляться не более 30 минут при температуре 4 2 С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использование пищевых продуктов, указанных в Приложении N 9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V. Требования к составлению меню для организации питания детей разного возраста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мечание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** - потребности для детей первого года жизни, находящихся на искусственном вскармливан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еретаривание готовой кулинарной продукции и блюд не допуск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Фактический рацион питания должен соответствовать утвержденному примерному меню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уммарные объемы блюд по приемам пищи должны соответствовать Приложению N 13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Термосы подлежат обработке в соответствии с инструкциями по применению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Игрушки моют в специально выделенных, промаркированных емкостя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Очистка шахт вытяжной вентиляции проводится по мере загрязн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распределение детей на медицинские группы для занятий физическим воспитанием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контроль за пищеблоком и питанием детей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ведение медицинской документ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color w:val="373737"/>
          <w:vertAlign w:val="superscript"/>
        </w:rPr>
        <w:t>3</w:t>
      </w:r>
      <w:r>
        <w:rPr>
          <w:color w:val="373737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color w:val="373737"/>
          <w:vertAlign w:val="superscript"/>
        </w:rPr>
        <w:t>4</w:t>
      </w:r>
      <w:r>
        <w:rPr>
          <w:color w:val="373737"/>
        </w:rPr>
        <w:t>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b/>
          <w:bCs/>
          <w:color w:val="373737"/>
        </w:rPr>
        <w:t>XX. Требования к соблюдению санитарных правил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выполнение требований санитарных правил всеми работниками учреждения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необходимые условия для соблюдения санитарных правил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наличие личных медицинских книжек на каждого работника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организацию мероприятий по дезинфекции, дезинсекции и дератизации;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- исправную работу технологического, холодильного и другого оборудования учреждения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  <w:vertAlign w:val="superscript"/>
        </w:rPr>
        <w:t>1</w:t>
      </w:r>
      <w:r>
        <w:rPr>
          <w:color w:val="373737"/>
        </w:rPr>
        <w:t> Рекомендации - добровольного исполнения, не носят обязательный характер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  <w:vertAlign w:val="superscript"/>
        </w:rPr>
        <w:t>2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  <w:vertAlign w:val="superscript"/>
        </w:rPr>
        <w:t>3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/>
      </w:pPr>
      <w:r>
        <w:rPr>
          <w:color w:val="373737"/>
          <w:vertAlign w:val="superscript"/>
        </w:rPr>
        <w:t>4</w:t>
      </w:r>
      <w:r>
        <w:rPr>
          <w:color w:val="373737"/>
        </w:rPr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1879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7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4989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677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3677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178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4342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5200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1051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16666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6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14871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8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5315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144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13001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9500" cy="4742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31" w:before="240" w:after="240"/>
        <w:ind w:left="514" w:hanging="0"/>
        <w:jc w:val="both"/>
        <w:rPr>
          <w:color w:val="373737"/>
        </w:rPr>
      </w:pPr>
      <w:r>
        <w:rPr>
          <w:color w:val="373737"/>
        </w:rPr>
        <w:drawing>
          <wp:inline distT="0" distB="0" distL="0" distR="0">
            <wp:extent cx="7428230" cy="3124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8:00Z</dcterms:created>
  <dc:creator>WORK</dc:creator>
  <dc:description/>
  <dc:language>en-US</dc:language>
  <cp:lastModifiedBy>ДС</cp:lastModifiedBy>
  <dcterms:modified xsi:type="dcterms:W3CDTF">2015-10-27T08:08:00Z</dcterms:modified>
  <cp:revision>2</cp:revision>
  <dc:subject/>
  <dc:title/>
</cp:coreProperties>
</file>